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8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18. godinu KLASA:400-01/18-01/__, URBROJ:2133/02-01/1-18-__, od 27.03.2018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18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9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8. godine, a najkasnije do 31. prosinca 2018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8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19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18-03-22T17:09:00Z</dcterms:modified>
  <cp:revision>6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